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ученные знания и навыки  могут быть  использованы для проведения  мониторинговых работ по экологии, а также для участия в различных региональных и общероссийских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лимпиадах, экологически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кциях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зовское орнитологическое общество приглашает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участию школы г. Азова в международной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sz w:val="24"/>
          <w:szCs w:val="24"/>
        </w:rPr>
        <w:t>научно-исследовательской программ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«Евроазиатские Рождественски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cap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ЗИМНИЕ учёты птиц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sz w:val="24"/>
          <w:szCs w:val="24"/>
        </w:rPr>
        <w:t>Ежегодно с 20 декабря по 20 января</w:t>
      </w:r>
      <w:r>
        <w:rPr>
          <w:color w:val="FF0000"/>
          <w:sz w:val="24"/>
          <w:szCs w:val="24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торами являются –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нзбировское орнитологическое общество,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оюз Охраны Птиц России* (г. Москва)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робную информацию смотрите на сайте –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biodat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Дорогие ребята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Зима продолжается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Не забудьте покормить пернатых жителей нашего края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Они нуждаются в вашей помощи!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Если Вы хот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ольше узнать о природе своего кр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тать её исследовател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оделиться своими знаниями о н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частвовать в экологических акциях и кампан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ОЕДИНЯЙТЕСЬ К НАМ!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ЭГИП – Экспериментальная Группа Исследования Природы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зовское Орнитологическое Обществ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спериментальная Группа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24"/>
          <w:szCs w:val="24"/>
        </w:rPr>
        <w:t xml:space="preserve">Исследования Природы </w:t>
      </w:r>
      <w:r>
        <w:rPr>
          <w:b w:val="false"/>
          <w:i/>
          <w:sz w:val="24"/>
          <w:szCs w:val="24"/>
        </w:rPr>
        <w:t>– «Следопыт»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етский Экологический Проек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ПРИРОДА </w:t>
      </w:r>
    </w:p>
    <w:p>
      <w:pPr>
        <w:pStyle w:val="Heading"/>
        <w:rPr>
          <w:sz w:val="48"/>
          <w:szCs w:val="48"/>
        </w:rPr>
      </w:pPr>
      <w:r>
        <w:rPr>
          <w:sz w:val="52"/>
          <w:szCs w:val="52"/>
        </w:rPr>
        <w:t>МОЕГО КРАЯ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i/>
          <w:sz w:val="32"/>
          <w:szCs w:val="32"/>
        </w:rPr>
        <w:t>Серия:</w:t>
      </w:r>
      <w:r>
        <w:rPr>
          <w:b w:val="false"/>
          <w:sz w:val="32"/>
          <w:szCs w:val="32"/>
        </w:rPr>
        <w:t xml:space="preserve"> </w:t>
      </w:r>
      <w:r>
        <w:rPr>
          <w:b w:val="false"/>
        </w:rPr>
        <w:t>Региональные зимние (Рождественские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ологические Сборы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ИНФОРМАЦИОННОЕ ПИСЬМО-ПРИГЛАШ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БОУ, Азовская школа-интернат № 1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«Гимназия № 117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тов-на-Дону, Азов-2015</w:t>
      </w:r>
    </w:p>
    <w:p>
      <w:pPr>
        <w:pStyle w:val="Heading"/>
        <w:pBdr>
          <w:bottom w:val="thinThickSmallGap" w:sz="24" w:space="1" w:color="000000"/>
        </w:pBd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нформационное письмо-приглашение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учебно-методическую Школу для учащихся и педагогов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/>
      </w:pPr>
      <w:r>
        <w:rPr>
          <w:bCs w:val="false"/>
        </w:rPr>
        <w:t>Зимние полевые экологические исследования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оответствии с целью реализации программ дополнительного образования детей и в рамках Детского Экологического Проекта «Природа моего края», </w:t>
      </w:r>
      <w:r>
        <w:rPr>
          <w:b w:val="false"/>
          <w:bCs w:val="false"/>
          <w:spacing w:val="-10"/>
          <w:sz w:val="24"/>
          <w:szCs w:val="24"/>
        </w:rPr>
        <w:t>Азовское Орнитологическое общество, ЭГИП «Следопыт»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/>
        <w:t>проводят в окрестностях города Азов</w:t>
      </w:r>
    </w:p>
    <w:p>
      <w:pPr>
        <w:pStyle w:val="Heading"/>
        <w:rPr>
          <w:i/>
          <w:i/>
          <w:iCs/>
        </w:rPr>
      </w:pPr>
      <w:r>
        <w:rPr/>
        <w:t>с 3 по 5 января 2016 года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Обучение методам</w:t>
      </w:r>
    </w:p>
    <w:p>
      <w:pPr>
        <w:pStyle w:val="Heading"/>
        <w:rPr/>
      </w:pPr>
      <w:r>
        <w:rPr/>
        <w:t>полевых экологических исследований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глашаются учащиеся </w:t>
      </w:r>
    </w:p>
    <w:p>
      <w:pPr>
        <w:pStyle w:val="Heading"/>
        <w:rPr/>
      </w:pPr>
      <w:r>
        <w:rPr>
          <w:sz w:val="24"/>
          <w:szCs w:val="24"/>
        </w:rPr>
        <w:t xml:space="preserve">общеобразовательных школ (8-11 кл.) и их руководители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Целью программы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ация работ  направленных на непрерывное  экологическое  образование учащихся общеобразовательных школ города и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при МОУ СОШ школьных экологических групп, постоянно участвующих в работе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учение методам исследовательской работы в полев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ъединение участников Проекта для совместных многолетних работ по исследованию растительного и животного мира дикой природы донского края и решения экологических проблем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8"/>
          <w:sz w:val="24"/>
          <w:szCs w:val="24"/>
        </w:rPr>
        <w:t xml:space="preserve">создание банка данных с результатами экологических исследовани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онного и иллюстративного материала результатов экологических исследований участников Проек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у входит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Обучение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методам полевых исследований</w:t>
      </w:r>
      <w:r>
        <w:rPr>
          <w:sz w:val="24"/>
          <w:szCs w:val="24"/>
        </w:rPr>
        <w:t xml:space="preserve"> на постоянных маршрутах по раздел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танические исследования</w:t>
      </w:r>
      <w:r>
        <w:rPr>
          <w:sz w:val="24"/>
          <w:szCs w:val="24"/>
        </w:rPr>
        <w:t xml:space="preserve"> – определение растений, описание видового состава растительности, геобота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нитологические исследования</w:t>
      </w:r>
      <w:r>
        <w:rPr>
          <w:sz w:val="24"/>
          <w:szCs w:val="24"/>
        </w:rPr>
        <w:t xml:space="preserve"> – определение птиц, фенологические наблюдения, учёты птиц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етодика проведения учётов</w:t>
      </w:r>
      <w:r>
        <w:rPr>
          <w:sz w:val="24"/>
          <w:szCs w:val="24"/>
        </w:rPr>
        <w:t xml:space="preserve"> и расчёта относительной численности птиц на маршрутах.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16"/>
          <w:sz w:val="24"/>
          <w:szCs w:val="24"/>
        </w:rPr>
      </w:pPr>
      <w:r>
        <w:rPr>
          <w:b/>
          <w:i/>
          <w:iCs/>
          <w:sz w:val="24"/>
          <w:szCs w:val="24"/>
        </w:rPr>
        <w:t>О тематике зимних сбор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период зимних экологических сборов проводится обучение методам геоботанических   и орнитологических исследований в различных биотопах на постоянных маршрутах.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проводятся  в окрестностях г. Азова – в северно-восточной части, в искусственном лесном массиве, на экологической тропе (маршрут 1); в окрестностях хутора Задонье, правый берег р. Дон (маршрут 2).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проведения и обработка материала. </w:t>
      </w:r>
      <w:r>
        <w:rPr>
          <w:bCs/>
          <w:iCs/>
          <w:sz w:val="24"/>
          <w:szCs w:val="24"/>
        </w:rPr>
        <w:t xml:space="preserve">Исследования проводятся в первой половине дня, в течение 3-4 часов. Во второй половине дня - обработка результатов в помещении школы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Об экипировке и снаряжении.</w:t>
      </w:r>
      <w:r>
        <w:rPr>
          <w:sz w:val="24"/>
          <w:szCs w:val="24"/>
        </w:rPr>
        <w:t xml:space="preserve"> Учитывая неустойчивые погодные условия в данном регионе, а также исходя из условий нахождения в природе (открытое пространство в пойме реки, ветер, температура воздуха), одежда должна быть очень теплой – куртка с капюшоном, теплые спортивные брюки, шерстяной свитер, перчатки. Обувь – теплые зимние ботинки с шерстяными носками и, учитывая характер местности – резиновые сапоги. Каждому участнику необходимо иметь термос с горячим чаем, продукты. Обязательным является рюкзак. Для исследований и наблюдений каждой группе необходимо иметь: </w:t>
      </w:r>
      <w:r>
        <w:rPr>
          <w:sz w:val="24"/>
          <w:szCs w:val="24"/>
          <w:u w:val="single"/>
        </w:rPr>
        <w:t>записную книжку, карандаш</w:t>
      </w:r>
      <w:r>
        <w:rPr>
          <w:sz w:val="24"/>
          <w:szCs w:val="24"/>
        </w:rPr>
        <w:t xml:space="preserve">, равнобедренный треугольник (20-20см), рулетку (5-10м), линейку.  Желательно иметь бинокль, фотоаппарат, мобильный телефон, калькулятор.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34:00Z</dcterms:created>
  <dc:creator>добринович александр</dc:creator>
  <dc:description/>
  <cp:keywords/>
  <dc:language>en-US</dc:language>
  <cp:lastModifiedBy>днс</cp:lastModifiedBy>
  <cp:lastPrinted>2005-11-08T20:50:00Z</cp:lastPrinted>
  <dcterms:modified xsi:type="dcterms:W3CDTF">2015-11-15T06:23:00Z</dcterms:modified>
  <cp:revision>21</cp:revision>
  <dc:subject/>
  <dc:title>Программа</dc:title>
</cp:coreProperties>
</file>